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/>
        <w:ind w:right="4394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4394" w:hanging="0"/>
        <w:rPr/>
      </w:pPr>
      <w:r>
        <w:rPr>
          <w:rFonts w:cs="Calibri" w:ascii="Calibri" w:hAnsi="Calibri"/>
          <w:sz w:val="20"/>
          <w:szCs w:val="20"/>
        </w:rPr>
        <w:t xml:space="preserve">Załącznik nr 2 do umow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Priorytet 7</w:t>
      </w:r>
      <w:r>
        <w:rPr>
          <w:rFonts w:cs="Calibri" w:ascii="Calibri" w:hAnsi="Calibri"/>
          <w:sz w:val="20"/>
          <w:szCs w:val="20"/>
        </w:rPr>
        <w:t xml:space="preserve"> Rynek pracy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nie 7.8</w:t>
      </w:r>
      <w:r>
        <w:rPr>
          <w:rFonts w:cs="Calibri" w:ascii="Calibri" w:hAnsi="Calibri"/>
          <w:sz w:val="20"/>
          <w:szCs w:val="20"/>
        </w:rPr>
        <w:t xml:space="preserve"> Integracja obywateli państw trzecich na rynku prac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UCZESTNIKA PROJEKT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RAŻENIU ZGODY NA WYKORZYSTANIE WIZERUNK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związku z przystąpieniem do Projektu pt. „Nowe możliwości-integracja obywateli państw trzecich na rynku pracy” realizowanego przez Fundację Meraklis w partnerstwie z Towarzystwem Przyjaciół Ukrainy oraz </w:t>
      </w:r>
      <w:bookmarkStart w:id="0" w:name="_Hlk177912337"/>
      <w:r>
        <w:rPr>
          <w:rFonts w:cs="Calibri" w:ascii="Calibri" w:hAnsi="Calibri"/>
        </w:rPr>
        <w:t>K&amp;CH Project Karolina Chomej</w:t>
      </w:r>
      <w:bookmarkEnd w:id="0"/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wyrażam/nie wyrażam zgodę na używanie i rozpowszechnianie moj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izerunku/głosu/wypowiedzi przez Fundację Meraklis, Towarzystwo Przyjaciół Ukrainy, K&amp;CH Project Karolina Chomej dla celów działań informacyjno-promocyjnych związanych z realizacją Projektu ,,Nowe możliwości-integracja obywateli państw trzecich na rynku pracy” nr: FEWM.07.08-IP.01-0043/24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Wyrażenie zgody jest jednoznaczne z tym, iż fotografie, filmy lub nagrania wykonane podczas zajęć i spotkań mogą zostać umieszczone na stronie internetowej Projektu oraz wykorzystane  w materiałach promocyjnych. Podpisanie oświadczenia jest dobrowolne. Jednocześnie, oświadczam, że zdjęcia/nagrania/filmy te nie naruszają moich dóbr osobistych.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rzekam się niniejszym wszelkich roszczeń (istniejących i przyszłych), w tym również </w:t>
        <w:br/>
        <w:t>o wynagrodzenie względem Fundacji Meraklis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                                              ……………….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owość i </w:t>
      </w:r>
      <w:bookmarkStart w:id="1" w:name="_Hlk177912901"/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kandydata/uczestnika Projektu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284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55:00Z</dcterms:created>
  <dc:creator>N.Baldyga-Mojsik</dc:creator>
  <dc:description/>
  <cp:keywords/>
  <dc:language>en-US</dc:language>
  <cp:lastModifiedBy>Karolina Karolina</cp:lastModifiedBy>
  <cp:lastPrinted>2024-05-24T08:47:00Z</cp:lastPrinted>
  <dcterms:modified xsi:type="dcterms:W3CDTF">2024-10-24T09:10:00Z</dcterms:modified>
  <cp:revision>6</cp:revision>
  <dc:subject/>
  <dc:title>     </dc:title>
</cp:coreProperties>
</file>