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76"/>
        <w:ind w:right="4394" w:hanging="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right="4394" w:hanging="0"/>
        <w:rPr/>
      </w:pPr>
      <w:r>
        <w:rPr>
          <w:rFonts w:cs="Calibri" w:ascii="Calibri" w:hAnsi="Calibri"/>
          <w:sz w:val="20"/>
          <w:szCs w:val="20"/>
        </w:rPr>
        <w:t xml:space="preserve">Załącznik nr 5 do umowy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UCZESTNIKA PROJEKTU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WYRAŻENIU ZGODY NA WYKORZYSTANIE WIZERUNKU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związku z przystąpieniem do Projektu pt. „Moc w działaniu” realizowanego przez Fundację Merakli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yrażam/nie wyrażam zgodę na używanie i rozpowszechnianie mojeg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wizerunku/głosu/wypowiedzi przez Fundację Meraklis dla celów działań informacyjno-promocyjnych związanych z realizacją Projektu ,,Moc w działaniu” nr: FEWM.09.07-IZ.00-0077/24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Wyrażenie zgody jest jednoznaczne z tym, iż fotografie, filmy lub nagrania wykonane podczas zajęć i spotkań mogą zostać umieszczone na stronie internetowej Projektu oraz wykorzystane  w materiałach promocyjnych. Podpisanie oświadczenia jest dobrowolne. Jednocześnie, oświadczam, że zdjęcia/nagrania/filmy te nie naruszają moich dóbr osobistych. 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rzekam się niniejszym wszelkich roszczeń (istniejących i przyszłych), w tym również </w:t>
        <w:br/>
        <w:t>o wynagrodzenie względem Fundacji Meraklis z tytułu wykorzystywania mojego wizerunku/głosu/wypowiedzi na potrzeby określone w oświadczeniu.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>.                                              ……………….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ejscowość i </w:t>
      </w:r>
      <w:bookmarkStart w:id="0" w:name="_Hlk177912901"/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kandydata/uczestnika Projektu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  <w:bookmarkEnd w:id="0"/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33" w:gutter="0" w:header="284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37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47:00Z</dcterms:created>
  <dc:creator>N.Baldyga-Mojsik</dc:creator>
  <dc:description/>
  <cp:keywords/>
  <dc:language>en-US</dc:language>
  <cp:lastModifiedBy>Karo karo</cp:lastModifiedBy>
  <cp:lastPrinted>2025-06-05T20:10:00Z</cp:lastPrinted>
  <dcterms:modified xsi:type="dcterms:W3CDTF">2025-06-05T18:16:00Z</dcterms:modified>
  <cp:revision>3</cp:revision>
  <dc:subject/>
  <dc:title>     </dc:title>
</cp:coreProperties>
</file>